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Case No. CG- 49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7.4.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6.6.11</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M/s JP Sortex Pvt. Ltd. Vill.Sandhe Hashim, Ferozepur</w:t>
        <w:tab/>
        <w:tab/>
        <w:tab/>
        <w:tab/>
        <w:tab/>
        <w:tab/>
        <w:tab/>
        <w:tab/>
        <w:tab/>
        <w:t xml:space="preserve"> </w:t>
        <w:tab/>
        <w:tab/>
        <w:tab/>
        <w:tab/>
      </w:r>
      <w:r>
        <w:rPr>
          <w:rFonts w:cs="Arial" w:ascii="Arial" w:hAnsi="Arial"/>
          <w:b/>
          <w:sz w:val="28"/>
          <w:szCs w:val="28"/>
        </w:rPr>
        <w:t>Appellant</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ab/>
        <w:tab/>
        <w:tab/>
        <w:tab/>
      </w:r>
    </w:p>
    <w:p>
      <w:pPr>
        <w:pStyle w:val="Normal"/>
        <w:rPr/>
      </w:pPr>
      <w:r>
        <w:rPr>
          <w:rFonts w:cs="Arial" w:ascii="Arial" w:hAnsi="Arial"/>
          <w:sz w:val="28"/>
          <w:szCs w:val="28"/>
        </w:rPr>
        <w:t xml:space="preserve">Name of OP Division:       City Divn.Ferozepur              </w:t>
      </w:r>
    </w:p>
    <w:p>
      <w:pPr>
        <w:pStyle w:val="Normal"/>
        <w:rPr>
          <w:rFonts w:ascii="Arial" w:hAnsi="Arial" w:cs="Arial"/>
          <w:sz w:val="28"/>
          <w:szCs w:val="28"/>
        </w:rPr>
      </w:pPr>
      <w:r>
        <w:rPr>
          <w:rFonts w:cs="Arial" w:ascii="Arial" w:hAnsi="Arial"/>
          <w:sz w:val="28"/>
          <w:szCs w:val="28"/>
        </w:rPr>
        <w:t>A/C No. MS-25/0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R.S.Dhim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ab/>
      </w:r>
      <w:r>
        <w:rPr>
          <w:rFonts w:cs="Arial" w:ascii="Arial" w:hAnsi="Arial"/>
          <w:b/>
          <w:sz w:val="28"/>
          <w:szCs w:val="28"/>
        </w:rPr>
        <w:t>Respondent</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Through</w:t>
      </w:r>
    </w:p>
    <w:p>
      <w:pPr>
        <w:pStyle w:val="Normal"/>
        <w:rPr/>
      </w:pPr>
      <w:r>
        <w:rPr>
          <w:rFonts w:cs="Arial" w:ascii="Arial" w:hAnsi="Arial"/>
          <w:sz w:val="28"/>
          <w:szCs w:val="28"/>
        </w:rPr>
        <w:t>Er. Bhupinder  Singh Sr.XEN/Op., Ferozepu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appellant consumer is having</w:t>
      </w:r>
      <w:r>
        <w:rPr>
          <w:rFonts w:cs="Arial" w:ascii="Arial" w:hAnsi="Arial"/>
          <w:b/>
          <w:sz w:val="28"/>
          <w:szCs w:val="28"/>
        </w:rPr>
        <w:t xml:space="preserve"> a</w:t>
      </w:r>
      <w:r>
        <w:rPr>
          <w:rFonts w:cs="Arial" w:ascii="Arial" w:hAnsi="Arial"/>
          <w:sz w:val="28"/>
          <w:szCs w:val="28"/>
        </w:rPr>
        <w:t xml:space="preserve"> MS Industrial  connection No.MS-25/0005 in the name of M/s JP Sortex Pvt. Ltd. Vill.Sandhe Hashim, Ferozepur with sanctioned load of 97.21 KW under Op.Sub-Divn.Sher Khan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consumer was checked by Sr.XEN/Enforcement, Ferozepur on 19.10.2005.  As per checking report another connection in the name of J.P.Agro Tech. A/C No.LS-3 was also running in the same premises. Both the connections have one premises and machinery room/yard are also interconnected. Open yard was also common for both the connections and there was main one office for both the connections. As such Sr.XEN/Enf.Ferozepur recommended for clubbing of both the conn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 was served with a notice bearing No.1704 dt.21.10.05 to deposit Rs.472938/- on a/c of difference of tariff and secur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filed Court case in Civil Court, Ferozepur &amp; as per the orders of Hon'ble Court, the consumer deposited Rs.236470/- on 24.11.2005 &amp; requested to SE/Op.Circle, Ferozepur for review of his case. SE/Op.Circle, Ferozepur directed the consumer to withdraw the Court case &amp; consumer withdraw the court case on 1.2.2008. SE/Op.Circle, Ferozepur decided that the amount was not chargeable &amp; the amount deposited by the consumer was adjusted through bill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Enforcement, Ferozepur of PSPCL with the approval of the then Chairman, PSEB has directed Sr.XEN/Op. to club both the connections &amp; recover Rs.472938/- on a/c of difference in tariff and security. Consumer deposited this amount on 10.11.09 and clubbing of both the connections was done on 21.12.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n Sr.XEN/Op. Ferozepur  raised a demand of Rs.14,67,773/-  on a/c of 20% LT surcharge from the date of start  of connection i.e. from 7/2002 to 11/2009 as pointed by Audit vide AO/Field, Faridkot letter No.556 dt.16.3.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eposited 20% of the disputed amount of Rs.14,67,773/- and filed his case in Z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heard this case on 28.10.2010 and decided that the amount which was charged to the consumer wa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8.4.11, 5.5.11, 11.5.11, and finally on 16.6.11 when the case was closed for passing of speaking orde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PROCEEDINGS</w:t>
      </w:r>
      <w:r>
        <w:rPr>
          <w:rFonts w:cs="Arial" w:ascii="Arial" w:hAnsi="Arial"/>
          <w:b/>
          <w:sz w:val="28"/>
          <w:szCs w:val="28"/>
        </w:rPr>
        <w:t>:</w:t>
      </w:r>
      <w:r>
        <w:rPr>
          <w:rFonts w:cs="Arial" w:ascii="Arial" w:hAnsi="Arial"/>
          <w:sz w:val="28"/>
          <w:szCs w:val="28"/>
        </w:rPr>
        <w:t xml:space="preserve">      </w:t>
      </w:r>
    </w:p>
    <w:p>
      <w:pPr>
        <w:pStyle w:val="Normal"/>
        <w:jc w:val="both"/>
        <w:rPr/>
      </w:pPr>
      <w:r>
        <w:rPr>
          <w:rFonts w:cs="Arial" w:ascii="Arial" w:hAnsi="Arial"/>
          <w:sz w:val="28"/>
          <w:szCs w:val="28"/>
        </w:rPr>
        <w:t>1.  On 28.4.2011,   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submitted authority letter in his favour duly signed by Sh. Raman Garg, MD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2.</w:t>
        <w:tab/>
        <w:t xml:space="preserve"> On 5.5.2011, Er. Bhupinder Singh, Sr.Xen/op. City Divn. FZR. appeared in person before the Forum and stated that the reply  submitted dated 28.4.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the copy of the proceeding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11.5.2011, representative of PSPCL submitted authority letter No.3567 dated 4.5.11 in his favour duly signed by Sr.XEN/Op.Ferozepur. he further submitted that reply submitted on 28.4.11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On 16.6.2011, PR contended that LT surcharge amounting to Rs.1467773/-  imposed on the consumer on 31.5.10 is not leviable at all since the MS connection after clubbing was given supply at 11 KV. This connection did not become LS connection after clubbing. The load  of this connection was less than 100 KW and would have  become LS connection only if there had been any unauthorized load on this or the load had gone beyond 100 KW after clubbing with another SP or MS connection. The supply regulation quoted by respondent 81.9.1 is not  relevant  in this case because it comes into play if two or more than two MS or one MS and one SP connection fall into LS category after clubb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tion-126(4) is applicable in this case because the LT surcharge could not be asked for after the consumer had deposited the clubbing charges amounting to Rs.4,72,938/-. Since the matter had been finally settled at the time of recovering clubbing charg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demand of Rs.14,67,773/- raised after a period of about 5 years is not recoverable and is time barred as per section 56(2) of EA-2003. A copy of News Paper clipping relating to a decision of State Commission is submitted which clarifies that any demand raised after two years of its becoming due is time barr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contended that the amount of LT surcharge is justified  as per instructions issued vide ESR No.3.5.7 and 81.9.1 because due to clubbing MS connection has also become LS connection and as per ESR 81.9.1 for LS consumer where supply is  given at 400 volts then LT surcharge of 20% is leviable as provided under schedule LS on energy charg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demand of LT surcharge of Rs.14,67,773/- has been raised as per ESR regulation 81.9.1  and 3.5.7. The LT surcharge   is part and parcel of tariff as per ESR Regulation 81.9. The present case does not fall in the purview of Section 126(4) of the EA-2003.</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When the notice was issued to the consumer for the recovery of  Rs.4,72,938/- as difference of tariff and security, then the consumer filed a court case in the Civil Court and obtain  stay order.  The load of the consumer was clubbed on 21.12.2009 and LT surcharge was charged on 31.5.10 by the audit authority. The petitioner can not be allowed to take the benefit of the provision of Section 56(2) regulation 35.2 of the Electricity Supply Code and related matters regulation 2007 especially when the petitioner himself remained approaching the various Forum of law and had been delaying the matter by one way or oth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further contended that a simple reading of ESR 3.5.6 shows that 20% LT surcharge is leviable where two or more than two MS connections are clubbed and supply is given on LT even where total load exceeds 100KW. The case of the petitioner does not fall  in this category. He was getting supply at 400 volts when in MS category which was right, and then after clubbing with LS connection its started getting supply at 11 KV. So the question of LT surcharge does not comes into picture at all. Similarly ESR 81.9.1 says that 20% LT surcharge is leviable where a LS connection has been given supply at 400 volts. The petitioner case does not fall in this category. Regarding the court case the petitioner had to  withdraw the court case in 2007 on the advise of  the then  SE/Ferozepu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further  contended that ESR 3.5.6 is not applicable in the present case. ESR 3.5.7 and ESR 81.9.1 is applicabl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d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u w:val="single"/>
        </w:rPr>
        <w:t>OBSERVATIONS OF THE FORUM</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MS connection in the name of M/S J.P.Sortex (P) Ltd.bearing A/C No.MS-25/0005 was sanctioned /released by the department on 4.6.2002 and LS connection No.LS-3 in the name of M/s JP Agro Tech. was already running in the same premises since 7.1.2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LT supply was given to MS connection, whereas LS connection was getting supply at 11K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The above connections were checked by Sr.XEN/Enforcement, Ferozepur on 19.10.05 and pointed out that the said connections were clubbable, as both the connections have one premises &amp; machinery room/yard are interconnected and have 6 No.of gates interconnected with each o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e consumer was charged Rs.14,67,773/- on account of LT surcharge for the period 7/02 to 11/09 as pointed out by the Audit Section on the checking of Enforcement W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w:t>
        <w:tab/>
        <w:t xml:space="preserve">In case of LS consumers, where supply voltage is 11KV but supply has been given at 400 Volts then a surcharge of 20% as provided under Schedule LS is leviable on the energy charg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The petitioner later on applied for clubbing of both the connections and both connection were clubbed into single LS connection. As MS connection was being billed on LS tariff., so consumption recorded on MS connection was to be considered as a part of total LS consumption and LS consumption is to be fed from 11KV supply, thus LT surcharge was applicable on consumption recorded in MS connection.</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u w:val="single"/>
        </w:rPr>
        <w:t>DECISION</w:t>
      </w:r>
      <w:r>
        <w:rPr>
          <w:rFonts w:cs="Arial" w:ascii="Arial" w:hAnsi="Arial"/>
          <w:b/>
          <w:sz w:val="28"/>
          <w:szCs w:val="28"/>
        </w:rPr>
        <w:t>:-</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mentioned under the heading of forum observations above, Forum decided that consumer be charged 20% LT surcharge from the date of checking of Enforcement till the clubbing of both the connections i.e. from 19.10.2005 to 21.12.2009. Forum further decides that balance amount if any, be recovered/refunded from/to the consumer alongwith interest/ surcharge as per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sz w:val="28"/>
          <w:szCs w:val="28"/>
        </w:rPr>
        <w:t xml:space="preserve"> </w:t>
      </w: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w:t>
      </w:r>
      <w:r>
        <w:rPr>
          <w:rFonts w:cs="Arial" w:ascii="Arial" w:hAnsi="Arial"/>
          <w:sz w:val="32"/>
          <w:szCs w:val="32"/>
        </w:rPr>
        <w:t>K.S. Grewal</w:t>
      </w:r>
      <w:r>
        <w:rPr>
          <w:rFonts w:cs="Arial" w:ascii="Arial" w:hAnsi="Arial"/>
          <w:sz w:val="28"/>
          <w:szCs w:val="28"/>
        </w:rPr>
        <w:t xml:space="preserve">)                    (Er.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sectPr>
      <w:headerReference w:type="default" r:id="rId2"/>
      <w:footerReference w:type="default" r:id="rId3"/>
      <w:type w:val="nextPage"/>
      <w:pgSz w:w="11906" w:h="16838"/>
      <w:pgMar w:left="144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4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6:00Z</dcterms:created>
  <dc:creator>a</dc:creator>
  <dc:description/>
  <dc:language>en-US</dc:language>
  <cp:lastModifiedBy>PS FORUM</cp:lastModifiedBy>
  <cp:lastPrinted>2011-06-28T16:41:00Z</cp:lastPrinted>
  <dcterms:modified xsi:type="dcterms:W3CDTF">2012-01-25T10:36:00Z</dcterms:modified>
  <cp:revision>2</cp:revision>
  <dc:subject/>
  <dc:title/>
</cp:coreProperties>
</file>